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TITU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6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cristianismo no escoge  ni acoge al hombre  para ser  super o sub cristia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El cristiano no debe sentirse acogido ni escogido para ser un supercristiano siempre dispuesto a enseñar, reprender, imponer y decidir. Esto indica un espíritu paternalista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Cosa diferente es cuando en lugar de enseñar       escuchar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reprender    aprender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imponer        proponer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decidir          impulsar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Tampoco debe sentirse un subcristiano, recogido o encogido que sólo sirve para acudir, atender, aguantar u obedecer, predispuesto a engrosar el grupo de los resentidos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0:00Z</dcterms:created>
  <dc:creator>WinuE</dc:creator>
  <dc:description/>
  <cp:keywords/>
  <dc:language>en-US</dc:language>
  <cp:lastModifiedBy>casa</cp:lastModifiedBy>
  <dcterms:modified xsi:type="dcterms:W3CDTF">2016-09-19T02:10:00Z</dcterms:modified>
  <cp:revision>2</cp:revision>
  <dc:subject/>
  <dc:title>ACTITUD</dc:title>
</cp:coreProperties>
</file>